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ей Муниципального бюджет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ого   образовательного учреждения                         </w:t>
        <w:tab/>
        <w:tab/>
        <w:tab/>
        <w:t xml:space="preserve">                                  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Каргал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ский сад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№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</w:t>
        <w:tab/>
        <w:tab/>
        <w:t>Чистопольского муниципального района РТ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tt-RU" w:eastAsia="ru-RU"/>
        </w:rPr>
        <w:t>Ахметзяновой Рамзие Ильгизяровн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от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конного представител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Адрес фактического прожи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екс, адрес полностью, телефо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Паспорт: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оего ребенка 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е бюджетное 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Каргалин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ский сад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№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Чистопольского муниципального района РТ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явлению прилагаю следующие документы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ую справку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свидетельства о рождении ребенк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егистрации по месту жительств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удостоверяющий личность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ознакомлен(а) ______________    _________________   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         расшифровка                         дат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кальными актами регламентирующими образовательную деятельность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(а)  ___________________       ___________________    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                                 расшифровка                         дат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ей ознакомлен(а)   ____________      ________________    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      расшифровка                        дат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щеобразовательной программой МБДОУ ознакомлен(а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     _____________     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      расшифровка                 д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соответствии с требованиями ст.9 Федерального закона от 27.07.2006г. «О персональных данных» № 152-ФЗ даю свое согласие на обработку с использованием средств автоматизации моих персональных данных и данных моего ребенка, включающих фамилию, имя, отчество, пол, дату рождения, адрес проживания, контактный телефон, реквизиты свидетельства о рождении ребенка при условии, что их обработка осуществляется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____________ 20____ г.</w:t>
        <w:tab/>
        <w:t xml:space="preserve"> _________________</w:t>
        <w:tab/>
        <w:tab/>
        <w:t>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(дата)</w:t>
        <w:tab/>
        <w:tab/>
        <w:tab/>
        <w:tab/>
        <w:tab/>
        <w:t>(подпись)</w:t>
        <w:tab/>
        <w:tab/>
        <w:tab/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3:00Z</dcterms:created>
  <dc:creator>user</dc:creator>
  <dc:description/>
  <dc:language>en-US</dc:language>
  <cp:lastModifiedBy>user</cp:lastModifiedBy>
  <dcterms:modified xsi:type="dcterms:W3CDTF">2017-10-26T09:03:00Z</dcterms:modified>
  <cp:revision>2</cp:revision>
  <dc:subject/>
  <dc:title/>
</cp:coreProperties>
</file>